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环境生物职业技术学院课程提前考试申请表</w:t>
      </w:r>
    </w:p>
    <w:p>
      <w:pPr>
        <w:pStyle w:val="Normal"/>
        <w:ind w:firstLine="36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2700"/>
      </w:tblGrid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课院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结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定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申请提前考试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开课院部审批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审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提前考试课程必须在课程结束一周后进行。</w:t>
      </w:r>
      <w:r>
        <w:rPr>
          <w:szCs w:val="21"/>
        </w:rPr>
        <w:t>2</w:t>
      </w:r>
      <w:r>
        <w:rPr>
          <w:szCs w:val="21"/>
        </w:rPr>
        <w:t>、本表一式两份，一份留所在院部一份留教务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 w:val="36"/>
          <w:szCs w:val="36"/>
        </w:rPr>
        <w:t>湖南环境生物职业技术学院课程提前考试安排表</w:t>
      </w:r>
    </w:p>
    <w:p>
      <w:pPr>
        <w:pStyle w:val="Normal"/>
        <w:ind w:firstLine="1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（院部统计用表）</w:t>
      </w:r>
    </w:p>
    <w:p>
      <w:pPr>
        <w:pStyle w:val="Normal"/>
        <w:ind w:firstLine="1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院部（盖章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1980"/>
      </w:tblGrid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老师</w:t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szCs w:val="21"/>
        </w:rPr>
        <w:t>备注：请各院部于各学期所有提前考试完成后将此表送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6:00Z</dcterms:created>
  <dc:creator>刘伟才</dc:creator>
  <dc:description/>
  <cp:keywords/>
  <dc:language>en-US</dc:language>
  <cp:lastModifiedBy>刘伟才</cp:lastModifiedBy>
  <cp:lastPrinted>2013-05-08T11:50:00Z</cp:lastPrinted>
  <dcterms:modified xsi:type="dcterms:W3CDTF">2013-05-08T03:52:00Z</dcterms:modified>
  <cp:revision>28</cp:revision>
  <dc:subject/>
  <dc:title>湖南环境生物职业技术学院课程提前考试申请表</dc:title>
</cp:coreProperties>
</file>